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CHIARAZIONE SOSTITUTIVA DI CERTIFI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i sensi dell’art. 46 del D.P.R. n. 445 del 28/12/20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  nato/a a _____________________________ prov. ( _____ ) il _____________________________  e residente   a   _____________________________________________________ prov. ( _____ )  in   Via   ______________________________________________________________    n. 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consapevole delle sanzioni penali, in caso di dichiarazioni non veritiere, di formazione o uso di atti falsi, richiamate dall’art. 76 del D.P.R. 445/2000, ai fini della procedura di rilascio del libretto di tirocinio per l’abilitazione alla conduzione di generatori di vapor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 I C H I A R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nato/a a ________________________________________________ prov. ( ____) il 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possedere il seguente titolo di studio: __________________________________________ rilasciato dalla scuola/università 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il 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inoltre, di essere informato, ai sensi e per gli effetti del D.Lgs. 196/2003, che i dati personali raccolti potranno essere trattati, anche con strumenti informatici, esclusivamente nell’ambito del procedimento per cui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uogo e data, __________________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                         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 xml:space="preserve">Il dichiarante 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664" w:firstLine="708"/>
        <w:jc w:val="both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47:00Z</dcterms:created>
  <dc:creator>Utente</dc:creator>
  <dc:description/>
  <dc:language>en-US</dc:language>
  <cp:lastModifiedBy>Utente</cp:lastModifiedBy>
  <cp:lastPrinted>2008-08-06T11:11:00Z</cp:lastPrinted>
  <dcterms:modified xsi:type="dcterms:W3CDTF">2008-08-25T07:51:00Z</dcterms:modified>
  <cp:revision>4</cp:revision>
  <dc:subject/>
  <dc:title>DICHIARAZIONE SOSTITUTIVA DI CERTIFICAZIONE</dc:title>
</cp:coreProperties>
</file>